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　　　　　　　　　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班　姓名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我看的書是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中的人遇到了哪種公平的問題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你覺得要用圖一還是圖二的方式來解決問題？為什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恭喜你完成了這張分享單，趕快投進抽獎箱，說不定你就是下一個得獎的幸</w:t>
      </w:r>
    </w:p>
    <w:p>
      <w:pPr>
        <w:pStyle w:val="Normal"/>
        <w:rPr/>
      </w:pPr>
      <w:r>
        <w:rPr/>
        <w:t>　運者喔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班　姓名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我看的書是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中的人遇到了哪種公平的問題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你覺得要用圖一還是圖二的方式來解決問題？為什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恭喜你完成了這張分享單，趕快投進抽獎箱，說不定你就是下一個得獎的幸</w:t>
      </w:r>
    </w:p>
    <w:p>
      <w:pPr>
        <w:pStyle w:val="Normal"/>
        <w:rPr/>
      </w:pPr>
      <w:r>
        <w:rPr/>
        <w:t>　運者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5:00Z</dcterms:created>
  <dc:creator>littledi</dc:creator>
  <dc:description/>
  <dc:language>en-US</dc:language>
  <cp:lastModifiedBy>littledi</cp:lastModifiedBy>
  <dcterms:modified xsi:type="dcterms:W3CDTF">2013-12-05T17:01:00Z</dcterms:modified>
  <cp:revision>1</cp:revision>
  <dc:subject/>
  <dc:title/>
</cp:coreProperties>
</file>