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主題書展夢想——中年級學習單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四年級的小朋友，你喜歡看書嗎？你從書中學到了什麼，或是有什麼收穫呢？在看完了有關「夢想」的書之後，請回答下列問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289560</wp:posOffset>
                </wp:positionV>
                <wp:extent cx="214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你看的書叫做                             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看完了這一本書，讓你發現了什麼？請想一想，把答案填在空格中。（沒有標準答案喔！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84810</wp:posOffset>
                </wp:positionV>
                <wp:extent cx="4070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書中主角的夢想是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341630</wp:posOffset>
                </wp:positionV>
                <wp:extent cx="5389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436880</wp:posOffset>
                </wp:positionV>
                <wp:extent cx="2577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主角在達成夢想的過程中遇到了什麼困難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50520</wp:posOffset>
                </wp:positionV>
                <wp:extent cx="5389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250190</wp:posOffset>
                </wp:positionV>
                <wp:extent cx="5389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主題書展夢想——中年級學習單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三、四年級的小朋友，你喜歡看書嗎？你從書中學到了什麼，或是有什麼收穫呢？在看完了有關「夢想」的書之後，請回答下列問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3970</wp:posOffset>
                </wp:positionH>
                <wp:positionV relativeFrom="paragraph">
                  <wp:posOffset>289560</wp:posOffset>
                </wp:positionV>
                <wp:extent cx="2141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你看的書叫做                             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完了這一本書，讓你發現了什麼？請想一想，把答案填在空格中。（沒有標準答案喔！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384810</wp:posOffset>
                </wp:positionV>
                <wp:extent cx="40709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書中主角的夢想是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341630</wp:posOffset>
                </wp:positionV>
                <wp:extent cx="53892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436880</wp:posOffset>
                </wp:positionV>
                <wp:extent cx="2577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主角在達成夢想的過程中遇到了什麼困難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50520</wp:posOffset>
                </wp:positionV>
                <wp:extent cx="53892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250190</wp:posOffset>
                </wp:positionV>
                <wp:extent cx="53892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1:00Z</dcterms:created>
  <dc:creator>pc</dc:creator>
  <dc:description/>
  <dc:language>en-US</dc:language>
  <cp:lastModifiedBy>Jessie</cp:lastModifiedBy>
  <cp:lastPrinted>2014-09-12T18:25:00Z</cp:lastPrinted>
  <dcterms:modified xsi:type="dcterms:W3CDTF">2014-09-12T10:26:00Z</dcterms:modified>
  <cp:revision>55</cp:revision>
  <dc:subject/>
  <dc:title>姓名_________  班級____年_____班</dc:title>
</cp:coreProperties>
</file>