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9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學國小主題書展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如何說再見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低年級</w:t>
      </w:r>
    </w:p>
    <w:p>
      <w:pPr>
        <w:pStyle w:val="Normal"/>
        <w:spacing w:lineRule="exact" w:line="44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0" w:after="240"/>
        <w:ind w:left="-991" w:right="-119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  年   班  號　姓名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78"/>
      </w:tblGrid>
      <w:tr>
        <w:trPr>
          <w:trHeight w:val="59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書名：</w:t>
            </w:r>
          </w:p>
        </w:tc>
      </w:tr>
      <w:tr>
        <w:trPr>
          <w:trHeight w:val="6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出版社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作者：</w:t>
            </w:r>
          </w:p>
        </w:tc>
      </w:tr>
      <w:tr>
        <w:trPr>
          <w:trHeight w:val="651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(1)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書中有提到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「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生命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」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的哪些階段，例如：出生與</w:t>
            </w:r>
          </w:p>
          <w:p>
            <w:pPr>
              <w:pStyle w:val="Normal"/>
              <w:spacing w:lineRule="exact" w:line="52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　死亡，植物發芽、落葉、開花與結果，昆蟲的幼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　蟲與成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請寫出來或畫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你喜歡哪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8"/>
                <w:szCs w:val="28"/>
              </w:rPr>
              <w:t>一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個生命階段，為什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8"/>
                <w:szCs w:val="28"/>
              </w:rPr>
              <w:t>麼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請在書中找出二段想跟大家分享的事情。</w:t>
            </w:r>
          </w:p>
          <w:p>
            <w:pPr>
              <w:pStyle w:val="Normal"/>
              <w:spacing w:lineRule="exact" w:line="600" w:before="240" w:after="0"/>
              <w:ind w:left="283" w:hanging="283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有趣或快樂的事情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悲傷或難過的事情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240" w:after="0"/>
              <w:ind w:left="281" w:firstLine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文鼎標楷注音破音一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6:00Z</dcterms:created>
  <dc:creator>admin</dc:creator>
  <dc:description/>
  <cp:keywords/>
  <dc:language>en-US</dc:language>
  <cp:lastModifiedBy>snow</cp:lastModifiedBy>
  <cp:lastPrinted>2015-10-05T12:42:00Z</cp:lastPrinted>
  <dcterms:modified xsi:type="dcterms:W3CDTF">2016-06-23T01:21:00Z</dcterms:modified>
  <cp:revision>5</cp:revision>
  <dc:subject/>
  <dc:title/>
</cp:coreProperties>
</file>