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圓體注音;Microsoft JhengHei UI Light" w:hAnsi="華康圓體注音;Microsoft JhengHei UI Light" w:eastAsia="華康圓體注音;Microsoft JhengHei UI Light" w:cs="標楷體"/>
          <w:b/>
          <w:b/>
          <w:sz w:val="48"/>
          <w:szCs w:val="48"/>
        </w:rPr>
      </w:pPr>
      <w:r>
        <w:rPr>
          <w:rFonts w:ascii="華康圓體注音;Microsoft JhengHei UI Light" w:hAnsi="華康圓體注音;Microsoft JhengHei UI Light" w:cs="標楷體" w:eastAsia="華康圓體注音;Microsoft JhengHei UI Light"/>
          <w:b/>
          <w:sz w:val="48"/>
          <w:szCs w:val="48"/>
        </w:rPr>
        <w:t>我是老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74295</wp:posOffset>
                </wp:positionV>
                <wp:extent cx="20859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利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戴爾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米奇巴克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0pt;mso-wrap-distance-left:9.05pt;mso-wrap-distance-right:9.05pt;mso-wrap-distance-top:0pt;mso-wrap-distance-bottom:0pt;margin-top:5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提利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戴爾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米奇巴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  <w:u w:val="single"/>
        </w:rPr>
      </w:pP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年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班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號姓名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: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  <w:u w:val="single"/>
        </w:rPr>
        <w:t xml:space="preserve">          </w:t>
      </w:r>
    </w:p>
    <w:p>
      <w:pPr>
        <w:pStyle w:val="Normal"/>
        <w:spacing w:before="240" w:after="0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</w:rPr>
        <w:t>1.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呂西安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為</w:t>
      </w:r>
      <w:r>
        <w:rPr>
          <w:rFonts w:ascii="文鼎標楷注音破音三;Malgun Gothic Semilight" w:hAnsi="文鼎標楷注音破音三;Malgun Gothic Semilight" w:cs="標楷體" w:eastAsia="文鼎標楷注音破音三;Malgun Gothic Semilight"/>
          <w:sz w:val="28"/>
          <w:szCs w:val="28"/>
        </w:rPr>
        <w:t>什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sz w:val="28"/>
          <w:szCs w:val="28"/>
        </w:rPr>
        <w:t>麼不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想要跟轉學生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佳麗</w:t>
      </w:r>
      <w:r>
        <w:rPr>
          <w:rFonts w:ascii="文鼎標楷注音破音二;Malgun Gothic Semilight" w:hAnsi="文鼎標楷注音破音二;Malgun Gothic Semilight" w:cs="標楷體" w:eastAsia="文鼎標楷注音破音二;Malgun Gothic Semilight"/>
          <w:sz w:val="28"/>
          <w:szCs w:val="28"/>
        </w:rPr>
        <w:t>一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起玩</w:t>
      </w: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</w:rPr>
        <w:t>?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新細明體;PMingLiU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佳麗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是女生。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 xml:space="preserve">   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佳麗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不是法國人。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佳麗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 xml:space="preserve">不會唱歌。 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 xml:space="preserve"> 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</w:rPr>
        <w:t>2.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呂西安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為</w:t>
      </w:r>
      <w:r>
        <w:rPr>
          <w:rFonts w:ascii="文鼎標楷注音破音三;Malgun Gothic Semilight" w:hAnsi="文鼎標楷注音破音三;Malgun Gothic Semilight" w:cs="標楷體" w:eastAsia="文鼎標楷注音破音三;Malgun Gothic Semilight"/>
          <w:sz w:val="28"/>
          <w:szCs w:val="28"/>
        </w:rPr>
        <w:t>什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sz w:val="28"/>
          <w:szCs w:val="28"/>
        </w:rPr>
        <w:t>麼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會失去許多朋友</w:t>
      </w: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</w:rPr>
        <w:t>?</w:t>
      </w:r>
    </w:p>
    <w:p>
      <w:pPr>
        <w:pStyle w:val="Normal"/>
        <w:spacing w:lineRule="auto" w:line="360"/>
        <w:ind w:left="297" w:hanging="297"/>
        <w:rPr>
          <w:rFonts w:ascii="文鼎標楷注音;Malgun Gothic Semilight" w:hAnsi="文鼎標楷注音;Malgun Gothic Semilight" w:eastAsia="文鼎標楷注音;Malgun Gothic Semilight" w:cs="新細明體;PMingLiU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他喜歡自己玩。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97" w:hanging="297"/>
        <w:rPr>
          <w:rFonts w:ascii="文鼎標楷注音;Malgun Gothic Semilight" w:hAnsi="文鼎標楷注音;Malgun Gothic Semilight" w:eastAsia="文鼎標楷注音;Malgun Gothic Semilight" w:cs="新細明體;PMingLiU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他只想要跟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sz w:val="28"/>
          <w:szCs w:val="28"/>
        </w:rPr>
        <w:t>不一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樣的人玩。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因為他想要當老大，指揮所有的小朋友。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7" w:right="-523" w:hanging="97"/>
        <w:rPr/>
      </w:pP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</w:rPr>
        <w:t>3.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想像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sz w:val="28"/>
          <w:szCs w:val="28"/>
        </w:rPr>
        <w:t>一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下，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呂西安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、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>佳麗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sz w:val="28"/>
          <w:szCs w:val="28"/>
        </w:rPr>
        <w:t>和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所有小朋友</w:t>
      </w:r>
      <w:r>
        <w:rPr>
          <w:rFonts w:ascii="文鼎標楷注音破音二;Malgun Gothic Semilight" w:hAnsi="文鼎標楷注音破音二;Malgun Gothic Semilight" w:cs="標楷體" w:eastAsia="文鼎標楷注音破音二;Malgun Gothic Semilight"/>
          <w:sz w:val="28"/>
          <w:szCs w:val="28"/>
        </w:rPr>
        <w:t>一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起玩遊戲開心的感覺，並畫下來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843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Malgun Gothic Semilight"/>
    <w:charset w:val="88"/>
    <w:family w:val="swiss"/>
    <w:pitch w:val="variable"/>
  </w:font>
  <w:font w:name="文鼎標楷注音破音三">
    <w:altName w:val="Malgun Gothic Semilight"/>
    <w:charset w:val="88"/>
    <w:family w:val="swiss"/>
    <w:pitch w:val="variable"/>
  </w:font>
  <w:font w:name="文鼎標楷注音破音一">
    <w:altName w:val="Malgun Gothic Semilight"/>
    <w:charset w:val="88"/>
    <w:family w:val="swiss"/>
    <w:pitch w:val="variable"/>
  </w:font>
  <w:font w:name="文鼎標楷注音破音二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admin</dc:creator>
  <dc:description/>
  <cp:keywords/>
  <dc:language>en-US</dc:language>
  <cp:lastModifiedBy>snow</cp:lastModifiedBy>
  <cp:lastPrinted>2016-05-17T16:19:00Z</cp:lastPrinted>
  <dcterms:modified xsi:type="dcterms:W3CDTF">2016-11-29T10:14:00Z</dcterms:modified>
  <cp:revision>3</cp:revision>
  <dc:subject/>
  <dc:title/>
</cp:coreProperties>
</file>