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班  姓名：</w:t>
      </w:r>
      <w:r>
        <w:rPr>
          <w:rFonts w:eastAsia="標楷體" w:cs="標楷體" w:ascii="標楷體" w:hAnsi="標楷體"/>
          <w:b/>
        </w:rPr>
        <w:t>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在閱讀這次書展的主題裡看了什麼書呢？我看的書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＿＿＿＿＿＿＿＿＿＿＿＿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 xml:space="preserve">現在，我們要坐時光機回到低年級的時候，看看低年級的你跟現在的你有什麼不一樣？      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一樣的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出二個不一樣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比起低年級的我，現在的我比較會主動幫助別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起低年級的我，現在的我</w:t>
      </w:r>
      <w:r>
        <w:rPr>
          <w:rFonts w:eastAsia="標楷體" w:cs="標楷體" w:ascii="標楷體" w:hAnsi="標楷體"/>
        </w:rPr>
        <w:t>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起低年級的我，現在的我</w:t>
      </w:r>
      <w:r>
        <w:rPr>
          <w:rFonts w:eastAsia="標楷體" w:cs="標楷體" w:ascii="標楷體" w:hAnsi="標楷體"/>
        </w:rPr>
        <w:t>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37350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3886200" cy="1144905"/>
                <wp:effectExtent l="5080" t="5715" r="5715" b="132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0"/>
                        </a:xfrm>
                        <a:prstGeom prst="cloudCallout">
                          <a:avLst>
                            <a:gd name="adj1" fmla="val -43203"/>
                            <a:gd name="adj2" fmla="val 5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在的我最特別的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85pt;width:305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在的我最特別的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看到低年級的自己後，你覺得現在的你最特別的是什麼呢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班  姓名：</w:t>
      </w:r>
      <w:r>
        <w:rPr>
          <w:rFonts w:eastAsia="標楷體" w:cs="標楷體" w:ascii="標楷體" w:hAnsi="標楷體"/>
          <w:b/>
        </w:rPr>
        <w:t>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在閱讀這次書展的主題裡看了什麼書呢？我看的書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＿＿＿＿＿＿＿＿＿＿＿＿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 xml:space="preserve">現在，我們要坐時光機回到低年級的時候，看看低年級的你跟現在的你有什麼不一樣？      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一樣的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出二個不一樣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比起低年級的我，現在的我比較會主動幫助別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起低年級的我，現在的我</w:t>
      </w:r>
      <w:r>
        <w:rPr>
          <w:rFonts w:eastAsia="標楷體" w:cs="標楷體" w:ascii="標楷體" w:hAnsi="標楷體"/>
        </w:rPr>
        <w:t>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起低年級的我，現在的我</w:t>
      </w:r>
      <w:r>
        <w:rPr>
          <w:rFonts w:eastAsia="標楷體" w:cs="標楷體" w:ascii="標楷體" w:hAnsi="標楷體"/>
        </w:rPr>
        <w:t>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373505" cy="1373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3886200" cy="1144905"/>
                <wp:effectExtent l="5080" t="5715" r="5715" b="132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0"/>
                        </a:xfrm>
                        <a:prstGeom prst="cloudCallout">
                          <a:avLst>
                            <a:gd name="adj1" fmla="val -43203"/>
                            <a:gd name="adj2" fmla="val 5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在的我最特別的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85pt;width:305.95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在的我最特別的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看到低年級的自己後，你覺得現在的你最特別的是什麼呢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5:00Z</dcterms:created>
  <dc:creator>pc</dc:creator>
  <dc:description/>
  <cp:keywords/>
  <dc:language>en-US</dc:language>
  <cp:lastModifiedBy>彭小滴</cp:lastModifiedBy>
  <dcterms:modified xsi:type="dcterms:W3CDTF">2013-12-09T15:05:00Z</dcterms:modified>
  <cp:revision>2</cp:revision>
  <dc:subject/>
  <dc:title>班級：________年________班  姓名：_____________</dc:title>
</cp:coreProperties>
</file>