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850" w:right="-118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食物</w:t>
      </w:r>
      <w:r>
        <w:rPr>
          <w:rFonts w:ascii="標楷體" w:hAnsi="標楷體" w:cs="標楷體" w:eastAsia="標楷體"/>
          <w:b/>
          <w:sz w:val="32"/>
          <w:szCs w:val="32"/>
        </w:rPr>
        <w:t>主題書展學習單</w:t>
      </w:r>
    </w:p>
    <w:p>
      <w:pPr>
        <w:pStyle w:val="Normal"/>
        <w:spacing w:lineRule="exact" w:line="520" w:before="0" w:after="240"/>
        <w:ind w:left="-850" w:right="-11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閱讀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560"/>
        <w:gridCol w:w="31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圖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480" w:after="0"/>
        <w:ind w:left="-283" w:right="-1188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寫出本書內的一樣食物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 w:before="240" w:after="0"/>
        <w:ind w:left="-283" w:right="-1188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分析這項食物的主要食材屬於以下六大類食物中的哪些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20" w:before="240" w:after="0"/>
        <w:ind w:left="-283" w:right="-118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五穀根莖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 w:before="240" w:after="0"/>
        <w:ind w:left="-283" w:right="-118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奶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520" w:before="240" w:after="0"/>
        <w:ind w:left="-283" w:right="-118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蔬菜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520" w:before="240" w:after="0"/>
        <w:ind w:left="-283" w:right="-118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水果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520" w:before="240" w:after="0"/>
        <w:ind w:left="-283" w:right="-118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蛋豆魚肉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520" w:before="240" w:after="0"/>
        <w:ind w:left="-283" w:right="-118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油脂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520" w:before="240" w:after="0"/>
        <w:ind w:left="-283" w:right="-1188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你是否曾吃過或煮過類似的食物，請畫出這樣食物，並寫出感覺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志學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6:00Z</dcterms:created>
  <dc:creator>admin</dc:creator>
  <dc:description/>
  <cp:keywords/>
  <dc:language>en-US</dc:language>
  <cp:lastModifiedBy>snow</cp:lastModifiedBy>
  <dcterms:modified xsi:type="dcterms:W3CDTF">2017-02-16T02:52:00Z</dcterms:modified>
  <cp:revision>26</cp:revision>
  <dc:subject/>
  <dc:title/>
</cp:coreProperties>
</file>