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left="-850" w:right="-1190" w:hanging="0"/>
        <w:jc w:val="center"/>
        <w:rPr>
          <w:rFonts w:ascii="華康圓體注音;Arial Unicode MS" w:hAnsi="華康圓體注音;Arial Unicode MS" w:eastAsia="華康圓體注音;Arial Unicode MS" w:cs="標楷體"/>
          <w:b/>
          <w:b/>
          <w:sz w:val="28"/>
          <w:szCs w:val="28"/>
        </w:rPr>
      </w:pPr>
      <w:r>
        <w:rPr>
          <w:rFonts w:ascii="華康圓體注音;Arial Unicode MS" w:hAnsi="華康圓體注音;Arial Unicode MS" w:cs="標楷體" w:eastAsia="華康圓體注音;Arial Unicode MS"/>
          <w:b/>
          <w:sz w:val="32"/>
          <w:szCs w:val="32"/>
          <w:u w:val="single"/>
        </w:rPr>
        <w:t>食物</w:t>
      </w:r>
      <w:r>
        <w:rPr>
          <w:rFonts w:ascii="華康圓體注音;Arial Unicode MS" w:hAnsi="華康圓體注音;Arial Unicode MS" w:cs="標楷體" w:eastAsia="華康圓體注音;Arial Unicode MS"/>
          <w:b/>
          <w:sz w:val="32"/>
          <w:szCs w:val="32"/>
        </w:rPr>
        <w:t>主題書展學習單</w:t>
      </w:r>
      <w:r>
        <w:rPr>
          <w:rFonts w:eastAsia="華康圓體注音;Arial Unicode MS" w:cs="標楷體" w:ascii="華康圓體注音;Arial Unicode MS" w:hAnsi="華康圓體注音;Arial Unicode MS"/>
          <w:b/>
          <w:sz w:val="32"/>
          <w:szCs w:val="32"/>
        </w:rPr>
        <w:t>_</w:t>
      </w:r>
      <w:r>
        <w:rPr>
          <w:rFonts w:ascii="華康圓體注音;Arial Unicode MS" w:hAnsi="華康圓體注音;Arial Unicode MS" w:cs="標楷體" w:eastAsia="華康圓體注音;Arial Unicode MS"/>
          <w:b/>
          <w:sz w:val="32"/>
          <w:szCs w:val="32"/>
        </w:rPr>
        <w:t>低年級</w:t>
      </w:r>
    </w:p>
    <w:p>
      <w:pPr>
        <w:pStyle w:val="Normal"/>
        <w:spacing w:lineRule="exact" w:line="520"/>
        <w:ind w:left="-425" w:right="-1190" w:hanging="0"/>
        <w:rPr>
          <w:rFonts w:ascii="華康圓體注音;Arial Unicode MS" w:hAnsi="華康圓體注音;Arial Unicode MS" w:eastAsia="華康圓體注音;Arial Unicode MS" w:cs="標楷體"/>
          <w:sz w:val="28"/>
          <w:szCs w:val="28"/>
          <w:u w:val="single"/>
        </w:rPr>
      </w:pPr>
      <w:r>
        <w:rPr>
          <w:rFonts w:eastAsia="華康圓體注音;Arial Unicode MS" w:cs="華康圓體注音;Arial Unicode MS" w:ascii="華康圓體注音;Arial Unicode MS" w:hAnsi="華康圓體注音;Arial Unicode MS"/>
          <w:sz w:val="28"/>
          <w:szCs w:val="28"/>
          <w:u w:val="single"/>
        </w:rPr>
        <w:t xml:space="preserve">    </w:t>
      </w:r>
      <w:r>
        <w:rPr>
          <w:rFonts w:ascii="華康圓體注音;Arial Unicode MS" w:hAnsi="華康圓體注音;Arial Unicode MS" w:cs="標楷體" w:eastAsia="華康圓體注音;Arial Unicode MS"/>
          <w:sz w:val="28"/>
          <w:szCs w:val="28"/>
        </w:rPr>
        <w:t>年</w:t>
      </w:r>
      <w:r>
        <w:rPr>
          <w:rFonts w:ascii="華康圓體注音;Arial Unicode MS" w:hAnsi="華康圓體注音;Arial Unicode MS" w:cs="標楷體" w:eastAsia="華康圓體注音;Arial Unicode MS"/>
          <w:sz w:val="28"/>
          <w:szCs w:val="28"/>
          <w:u w:val="single"/>
        </w:rPr>
        <w:t xml:space="preserve">    </w:t>
      </w:r>
      <w:r>
        <w:rPr>
          <w:rFonts w:ascii="華康圓體注音;Arial Unicode MS" w:hAnsi="華康圓體注音;Arial Unicode MS" w:cs="標楷體" w:eastAsia="華康圓體注音;Arial Unicode MS"/>
          <w:sz w:val="28"/>
          <w:szCs w:val="28"/>
        </w:rPr>
        <w:t>班</w:t>
      </w:r>
      <w:r>
        <w:rPr>
          <w:rFonts w:ascii="華康圓體注音;Arial Unicode MS" w:hAnsi="華康圓體注音;Arial Unicode MS" w:cs="標楷體" w:eastAsia="華康圓體注音;Arial Unicode MS"/>
          <w:sz w:val="28"/>
          <w:szCs w:val="28"/>
          <w:u w:val="single"/>
        </w:rPr>
        <w:t xml:space="preserve">    </w:t>
      </w:r>
      <w:r>
        <w:rPr>
          <w:rFonts w:ascii="華康圓體注音;Arial Unicode MS" w:hAnsi="華康圓體注音;Arial Unicode MS" w:cs="標楷體" w:eastAsia="華康圓體注音;Arial Unicode MS"/>
          <w:sz w:val="28"/>
          <w:szCs w:val="28"/>
        </w:rPr>
        <w:t>號  姓名</w:t>
      </w:r>
      <w:r>
        <w:rPr>
          <w:rFonts w:eastAsia="華康圓體注音;Arial Unicode MS" w:cs="標楷體" w:ascii="華康圓體注音;Arial Unicode MS" w:hAnsi="華康圓體注音;Arial Unicode MS"/>
          <w:sz w:val="28"/>
          <w:szCs w:val="28"/>
        </w:rPr>
        <w:t>:</w:t>
      </w:r>
      <w:r>
        <w:rPr>
          <w:rFonts w:eastAsia="華康圓體注音;Arial Unicode MS" w:cs="標楷體" w:ascii="華康圓體注音;Arial Unicode MS" w:hAnsi="華康圓體注音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ind w:left="-1274" w:right="-624" w:hanging="0"/>
        <w:jc w:val="right"/>
        <w:rPr>
          <w:rFonts w:ascii="華康圓體注音;Arial Unicode MS" w:hAnsi="華康圓體注音;Arial Unicode MS" w:eastAsia="華康圓體注音;Arial Unicode MS" w:cs="標楷體"/>
          <w:sz w:val="28"/>
          <w:szCs w:val="28"/>
          <w:u w:val="single"/>
        </w:rPr>
      </w:pPr>
      <w:r>
        <w:rPr>
          <w:rFonts w:ascii="華康圓體注音;Arial Unicode MS" w:hAnsi="華康圓體注音;Arial Unicode MS" w:cs="標楷體" w:eastAsia="華康圓體注音;Arial Unicode MS"/>
          <w:sz w:val="28"/>
          <w:szCs w:val="28"/>
          <w:u w:val="single"/>
        </w:rPr>
        <w:t xml:space="preserve">閱讀日期：      年    月    日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478"/>
      </w:tblGrid>
      <w:tr>
        <w:trPr/>
        <w:tc>
          <w:tcPr>
            <w:tcW w:w="5020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書名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作</w:t>
            </w: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(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譯</w:t>
            </w: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)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者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出版社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：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繪圖者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：</w:t>
            </w:r>
          </w:p>
        </w:tc>
      </w:tr>
      <w:tr>
        <w:trPr>
          <w:trHeight w:val="1099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1.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畫出一樣書中的食物，並塗上顏色。</w:t>
            </w:r>
          </w:p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eastAsia="華康圓體注音;Arial Unicode MS" w:cs="華康圓體注音;Arial Unicode MS" w:ascii="華康圓體注音;Arial Unicode MS" w:hAnsi="華康圓體注音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2.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你覺得它是什麼味道</w:t>
            </w: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?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(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香香的、苦苦的、辣辣的等</w:t>
            </w: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3.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你對它的感覺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  <w:t>(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請打</w:t>
            </w: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  <w:t>V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，可以勾選好多項。</w:t>
            </w: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華康圓體注音;Arial Unicode MS" w:cs="華康圓體注音;Arial Unicode MS" w:ascii="華康圓體注音;Arial Unicode MS" w:hAnsi="華康圓體注音;Arial Unicode MS"/>
                <w:sz w:val="28"/>
                <w:szCs w:val="28"/>
              </w:rPr>
              <w:t>□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喜歡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 xml:space="preserve"> □好想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□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討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□害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華康圓體注音;Arial Unicode MS" w:cs="華康圓體注音;Arial Unicode MS" w:ascii="華康圓體注音;Arial Unicode MS" w:hAnsi="華康圓體注音;Arial Unicode MS"/>
                <w:sz w:val="28"/>
                <w:szCs w:val="28"/>
              </w:rPr>
              <w:t>□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沒有特別感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□其他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華康圓體注音;Arial Unicode MS" w:hAnsi="華康圓體注音;Arial Unicode MS" w:eastAsia="華康圓體注音;Arial Unicode MS" w:cs="標楷體"/>
          <w:szCs w:val="24"/>
        </w:rPr>
      </w:pPr>
      <w:r>
        <w:rPr>
          <w:rFonts w:eastAsia="華康圓體注音;Arial Unicode MS" w:cs="標楷體" w:ascii="華康圓體注音;Arial Unicode MS" w:hAnsi="華康圓體注音;Arial Unicode MS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admin</dc:creator>
  <dc:description/>
  <cp:keywords/>
  <dc:language>en-US</dc:language>
  <cp:lastModifiedBy>USER</cp:lastModifiedBy>
  <cp:lastPrinted>2016-10-03T08:03:00Z</cp:lastPrinted>
  <dcterms:modified xsi:type="dcterms:W3CDTF">2018-01-18T14:09:00Z</dcterms:modified>
  <cp:revision>66</cp:revision>
  <dc:subject/>
  <dc:title/>
</cp:coreProperties>
</file>